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обучающихс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родителей (законных представителей) по профори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-2020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внутришкольного контроля было проведено анкетирование учащихся 9-х классов, их родителей (законных представителей) по профориентации. В анкетировании приняли участие 18 обучающихся 9-х класса и их родители (законные представители). Обучающимся предложено было ответить на 5 вопросов, которые раскрывают их планы на последующую образовательную траекторию, выбор профиля, профессии, интересы образовательных областей. Результаты анкетирования представлены в следующих диаграмм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м бы Вы хотели заняться после окончания этого учебного года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данный вопрос только 2 (11,1%) ученика и их родители ответили, что хотела бы продолжить учебу в школе,  16 (88,8 %) обучающихся хотят учиться в ССУЗ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ь обучения, который Вы намерены выбрать в старших классах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ым вопросом учащимся и их родителям (законным представителям) предложено было выбрать профиль их обучения в старшей школе. По результатам анкетирования было выбрано: химико-биологический (1), универсальном классе (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ой сфере деятельности Вы хотели бы себя проявить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ающимся были предложены на выбор 16 сфер общественной деятельности, в которых им хотелось бы проявить себя. Также можно было написать свой вариант ответа.  Самым популярным стал ответ «нефтяная промышленность», его выбрали 8 обучающихся и их родителей, «спорт» - 2 обучающихся, «медицина» - 2, «образование» - 1, «связь» - 1, «транспорт» - 2, «социальное обслуживание» -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рали ли Вы профессию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выбором своей будущей профессии определились 94,4% обучающихс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ую профессию Вы выбрали?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6"/>
          <w:szCs w:val="26"/>
        </w:rPr>
        <w:t xml:space="preserve">В рейтинге профессий по ответам девятиклассников лидирующую позицию занимает профессия нефтяника. Далее учащиеся выбрали профессии учителя, врача, тренера, сварщика, электри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результаты анкетирования учащихся 9-х классов, можно сделать следующие вывод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лько 11,1 % обучающихся собираются продолжить свое обучение в старшей школе и впоследствии получить высшее образование, остальные нацелены на получение образования в ССУЗах. Среди выбираемых профессий лидирующее место заняла профессия «нефтяника». В списке выбираемых появились и рабочие профе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ыбор профессии обучающихся большее влияние оказывают родители и родственники, многие учащиеся считают, что они сами выбирают профессию без какого-либо влияние извн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ольшая часть обучающихся определилась с выбором своей дальнейшей образовательной траектории. Список выбираемых профилей остается стабильным. В рейтинге самых популярных остается химико-биологический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ще остаются дети, которые не представляют чем будут заниматься во взрослой жизни и что им необходимо для успешности. С такими детьми необходимо проводить дельнейшую систематическую профориентационную работу. В данной работе основное внимание необходимо уделить воспитательному и развивающему подходам. Учитывать не только развивающие качества ребенка и меняющиеся требования к профессии, но и изменения в самом обществе, где на первый план выходит идея жизненного и профессионального «успеха». При этом использовать как психодиагностические методы, так и методы профессиональной информации, а также активизирующие средства, способствующие построению профессионального плана, приобретению опыта в избираемой профессиональной среде. </w:t>
      </w:r>
    </w:p>
    <w:p>
      <w:pPr>
        <w:pStyle w:val="Style15"/>
        <w:ind w:left="75" w:right="75" w:firstLine="30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Style15"/>
        <w:spacing w:before="280" w:after="280"/>
        <w:ind w:left="75" w:right="75" w:firstLine="30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59:00Z</dcterms:created>
  <dc:creator>Учебная часть</dc:creator>
  <dc:description/>
  <cp:keywords/>
  <dc:language>en-US</dc:language>
  <cp:lastModifiedBy>Сош №1</cp:lastModifiedBy>
  <cp:lastPrinted>2012-02-11T12:30:00Z</cp:lastPrinted>
  <dcterms:modified xsi:type="dcterms:W3CDTF">2019-12-28T07:59:00Z</dcterms:modified>
  <cp:revision>2</cp:revision>
  <dc:subject/>
  <dc:title>Справка</dc:title>
</cp:coreProperties>
</file>